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1-05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Гординой М.К., Чебоненко Т.Н., Кузьминой О.А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 Архангельского М.В., адвоката Ч.О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4.2024 г. по обращению судьи Т. районного суда г. М. Б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Ч.О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2.04.2024 г. в АПМО поступило вышеуказанное обращение в отношении адвоката Ч.О.В., в котором сообщается, что по уголовному делу по обвинению В.А.Д. и др. адвокат, совместно с адвокатом К.Ю.Д., осуществляет защиту Л.П.Л. С адвокатом был согласован график рассмотрения дела – каждый понедельник, среда и четверг месяца. Адвокат не явилась в судебные заседания, назначенные на 22.02 и 17.04.2024 </w:t>
      </w:r>
    </w:p>
    <w:p>
      <w:pPr>
        <w:pStyle w:val="Normal"/>
        <w:jc w:val="both"/>
        <w:rPr/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обращения, пояснив, что 20.02.2024 г. она проинформировала суд о невозможности участия в судебном заседании 22.02.2024 г. в связи с необходимостью участия в следственных действиях и, кроме того, учитывала, что Л.П.Л. находился на больничном, 17.04.2024 г. находилась в судебном заседании Л. районного суда г. Ч. и отложение произошло из-за болезни подсудимой Щ.Н.А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ведений о нахождении на больничном Л.П.Л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 судебного заседания от 17.04.2024 г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В заседании Комиссии адвокат поддержала доводы, изложенные в письменных объяснениях, дополнительно пояснив, что вступила в уголовное дело в качестве защитника В.А.Д. в феврале 2024 г., когда график рассмотрения дела уже был согласован. В.А.Д. она защищает вместе с адвокатом К.Ю.Д., в те дни, когда она отсутствовала, защиту, с согласия подзащитного, осуществляла адвокат К.Ю.Д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фактические обстоятельства, изложенные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. 1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 заблаговременного извещения суда о невозможности явки в судебные заседания, назначенные на 17.04 и 22.04.2024 г., адвокатом Комиссии не представлено. Вместе с тем, заявитель подтверждает, что защиту В.А.Д., кроме адвоката Ч.О.В., осуществляет адвокат К.Ю.Д. В силу абз. 3 п. 12 Постановления Пленума ВС РФ от 30.06.2015 г. № 29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защиту обвиняемого осуществляют несколько приглаше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 Комиссия отмечает, что по аналогичному обращению заявителя в отношении адвоката К.Ю.Д. (д.п. № 10-05/24) дата судебного заседания, назначенного на 17.04.2024 г. данному адвокату не вменяется. Согласно представленной адвокатом копии протокола судебного заседания от 17.04.2024 г., адвокат К.Ю.Д. в судебном заседании участвовал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 неявки адвоката в судебное заседание, назначенное на 22.04.2024 г., Комиссия считает необходимым обратить внимание адвоката на Разъяснение КЭС ФПА РФ от 16.02.2018 г. № 01/18, устанавливающего приоритет участия адвоката в судебных заседаниях перед следственными действиями. Однако в рассматриваемой ситуации адвокатом представлен листок нетрудоспособности подзащитного Л.П.Л., что подтверждает невозможность его участия в судебном заседании. Комиссия полагает, что данное обстоятельство указывает на невозможность проведения судебного заседания 22.04.2024 г. В заседании Комиссии адвокат пояснила, что 20.04.2024 г. устно уведомила суд о болезни своего подзащитного. Учитывая, что заявитель не прилагает доказательств возможности участия Л.П.Л. в судебном заседании, неявка адвоката не повлекла нарушения прав подзащитно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Ч.О.В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2:00Z</dcterms:created>
  <dc:creator>Александр Никифоров</dc:creator>
  <dc:description/>
  <cp:keywords/>
  <dc:language>en-US</dc:language>
  <cp:lastModifiedBy>Елизавета И. Буняшина</cp:lastModifiedBy>
  <cp:lastPrinted>2024-06-10T12:12:00Z</cp:lastPrinted>
  <dcterms:modified xsi:type="dcterms:W3CDTF">2024-06-27T11:36:00Z</dcterms:modified>
  <cp:revision>3</cp:revision>
  <dc:subject/>
  <dc:title>ЗАКЛЮЧЕНИЕ  КВАЛИФИКАЦИОННОЙ КОМИССИИ</dc:title>
</cp:coreProperties>
</file>